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ν Διευθυντή του Τομέα Βασικών Ιατρικών Επιστημών της Ιατρικής Σχολή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ν Ν. 4485/2017 (Φ.Ε.Κ. 114/τ.Α΄/04.08.2017) όπως ισχύει. Υπηρετώ δε, ως Καθηγητής πλήρους απασχόλησης στο Πανεπιστήμιο Κρήτης, κατά το άρθρο 23 του Ν.4009/2011 όπως ισχύει με το άρθρο 29 του Ν. 4485/2017, και δεν αποχωρώ από την υπηρεσία λόγω συμπλήρωσης του ανώτατου ορίου ηλικίας κατά τη διάρκεια της προκηρυσσόμενης θητείας κατά άρθρο 29 του Ν. 4485/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5:00Z</dcterms:created>
  <dc:creator>Kostas</dc:creator>
  <dc:description/>
  <cp:keywords/>
  <dc:language>en-US</dc:language>
  <cp:lastModifiedBy>Ελίνα Βαλούρδου</cp:lastModifiedBy>
  <cp:lastPrinted>2007-10-02T12:14:00Z</cp:lastPrinted>
  <dcterms:modified xsi:type="dcterms:W3CDTF">2025-06-03T07:45:00Z</dcterms:modified>
  <cp:revision>2</cp:revision>
  <dc:subject/>
  <dc:title> </dc:title>
</cp:coreProperties>
</file>